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4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7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4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Срђан Кар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6/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Аница Кљешта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5/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ина Мајд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48/2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Славица Секу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10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Милан Рач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7/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Кристина Крбањ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онедјељак, 8. јула 2024, у 10 сати (С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s-Cyrl-BA"/>
        </w:rPr>
        <w:t>Марко Ћит</w:t>
      </w:r>
      <w:r>
        <w:rPr>
          <w:rFonts w:cs="Calibri" w:ascii="Calibri" w:hAnsi="Calibri"/>
          <w:i/>
          <w:sz w:val="22"/>
          <w:szCs w:val="22"/>
          <w:lang w:val="sr-CS"/>
        </w:rPr>
        <w:t>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cp:lastPrinted>2024-02-02T11:10:00Z</cp:lastPrinted>
  <dcterms:modified xsi:type="dcterms:W3CDTF">2024-07-04T11:08:00Z</dcterms:modified>
  <cp:revision>282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